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在线培训课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69"/>
        <w:gridCol w:w="736"/>
        <w:gridCol w:w="3504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在线课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在线课程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</w:rPr>
              <w:t>经济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工程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产业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证券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宏观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量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投入产出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经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贸易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税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保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金融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商业银行管理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</w:rPr>
              <w:t>外国语言文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化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与外国文学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明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</w:rPr>
              <w:t>工商管理类、公共管理类、管理科学与工程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级财务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策划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风险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会计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营销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报表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金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会计信息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系统结构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审计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资源规划实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前厅运行与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物流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项目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贸单证操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旅游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司治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行政管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开发与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信息系统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织行为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</w:rPr>
              <w:t>法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商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私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民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环境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知识产权法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法制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事诉讼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</w:rPr>
              <w:t>数学类、统计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理方程（李元杰数字教学示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理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复变函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概率与统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离散数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值分析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建模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偏微分方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建模与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学导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数学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</w:rPr>
              <w:t>电气信息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计算机基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安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工智能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微机接口技术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单片机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++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图像处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气工程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网络技术（面向应用性人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数字逻辑与系统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据库系统概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自动控制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据库技术与应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力电子技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工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组成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系统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操作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号与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操作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数字信号处理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半导体器件物理与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件需求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频电子线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编译原理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控制系统仿真与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汇编语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汉仪仿宋简;微软雅黑" w:hAnsi="汉仪仿宋简;微软雅黑" w:eastAsia="汉仪仿宋简;微软雅黑" w:cs="Tahoma"/>
          <w:color w:val="000000"/>
          <w:sz w:val="20"/>
          <w:szCs w:val="20"/>
        </w:rPr>
      </w:pPr>
      <w:r>
        <w:rPr>
          <w:rFonts w:eastAsia="汉仪仿宋简;微软雅黑" w:cs="Tahoma" w:ascii="汉仪仿宋简;微软雅黑" w:hAnsi="汉仪仿宋简;微软雅黑"/>
          <w:color w:val="000000"/>
          <w:sz w:val="20"/>
          <w:szCs w:val="20"/>
        </w:rPr>
      </w:r>
    </w:p>
    <w:p>
      <w:pPr>
        <w:pStyle w:val="Normal"/>
        <w:rPr>
          <w:rFonts w:ascii="汉仪仿宋简;微软雅黑" w:hAnsi="汉仪仿宋简;微软雅黑" w:eastAsia="汉仪仿宋简;微软雅黑" w:cs="Tahoma"/>
          <w:color w:val="000000"/>
          <w:sz w:val="20"/>
          <w:szCs w:val="20"/>
        </w:rPr>
      </w:pPr>
      <w:r>
        <w:rPr>
          <w:rFonts w:eastAsia="汉仪仿宋简;微软雅黑" w:cs="Tahoma" w:ascii="汉仪仿宋简;微软雅黑" w:hAnsi="汉仪仿宋简;微软雅黑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汉仪仿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37:00Z</dcterms:created>
  <dc:creator>微软用户</dc:creator>
  <dc:description/>
  <cp:keywords/>
  <dc:language>en-US</dc:language>
  <cp:lastModifiedBy>微软用户</cp:lastModifiedBy>
  <dcterms:modified xsi:type="dcterms:W3CDTF">2012-03-08T05:58:00Z</dcterms:modified>
  <cp:revision>8</cp:revision>
  <dc:subject/>
  <dc:title/>
</cp:coreProperties>
</file>