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sz w:val="36"/>
          <w:szCs w:val="36"/>
        </w:rPr>
        <w:t>2012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 xml:space="preserve">年度全国职称外语考试用书订单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（加盖公章）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13"/>
        <w:gridCol w:w="934"/>
        <w:gridCol w:w="1285"/>
      </w:tblGrid>
      <w:tr>
        <w:trPr>
          <w:trHeight w:val="5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日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俄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德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法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西班牙语等级考试大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用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俄语等级考试用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综合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理工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卫生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称日语等级考试综合训练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历年真题及全真模拟试卷（综合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历年真题及全真模拟试卷（理工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历年真题及全真模拟试卷（卫生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日语等级考试自学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 xml:space="preserve">接书详细地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43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5:00Z</dcterms:created>
  <dc:creator>123</dc:creator>
  <dc:description/>
  <cp:keywords/>
  <dc:language>en-US</dc:language>
  <cp:lastModifiedBy>123</cp:lastModifiedBy>
  <dcterms:modified xsi:type="dcterms:W3CDTF">2011-12-31T08:46:00Z</dcterms:modified>
  <cp:revision>1</cp:revision>
  <dc:subject/>
  <dc:title>附件4：</dc:title>
</cp:coreProperties>
</file>