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山东高校科研计划在研项目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0"/>
        <w:gridCol w:w="6140"/>
        <w:gridCol w:w="1235"/>
      </w:tblGrid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A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早期报刊与马克思主义中国化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付科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A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大学生道德人格的培育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有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F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印技术引进与技术创新比较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晶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F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危机背景下我国贸易政策体系优化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新英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F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相对收入假说的我国农村居民消费问题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淑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G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低碳旅游发展战略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G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承接国际服务业转移产业结构效应的实证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慧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K1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传统体育文化现代化风险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F5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发展低碳经济的战略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青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F5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金融组织创新主体的实证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F5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贸易与环境可持续发展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莹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G6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视角的网络再购买行为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萍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WG6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暖地区农村建筑节能问题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豆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1LG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子商务环境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B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户行为模式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理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C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代儒学“利益寻租”现象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D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恩斯作品中性别意识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智华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城镇化促进农村现代化的对策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山东省为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霞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科技投入绩效评价及绩效管理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雯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碳经济下蓝色临港产业发展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晶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义务教育均衡发展的评价指标体系研究与开发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卫东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5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溢价的形成机制与策略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华军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A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知识分子社会责任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娅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B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托型资产证券化法律制度的完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朝印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B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征收救济机制构建研究——以美国法为参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彦英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D1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启超晚年的文化保守主义思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连昌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D1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琳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琴的历史书写元小说理论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后亮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D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元文化背景下的菲利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·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斯作品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婷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F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色经济区产业集群的创新能力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F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市城市空间扩展过程中的用地效益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淑敏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F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半岛蓝色经济区结构调整与升级的金融支撑体系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立香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G1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业模块化组织的运行机制及价值创新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辉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G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农产品品牌竞争力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玉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C5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念与行动：积极心理学研究评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杰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D6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国文化产业国际化进程研究——以电影产品为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WF5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农村金融机构发展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11SY5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经类院校大学生创业教育体系探索与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红毅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K08-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司法新动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恢复性司法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欣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K08-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谐劳动关系与劳动基准法律制度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LG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构显示终端的分辨率增强和内容自适应调整技术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华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LG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规则管理关键技术的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金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经济增长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与模拟应用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山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为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F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排放约束下山东省能源消费结构优化调整模型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士强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LG2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构环境下基于协作感知的主动服务方法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睿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LA6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线性分析在动态方程中的应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健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LG6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下基于异构元数据融合的个人相册标注的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峥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J5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基本公共服务均等化的实现机制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公平与效率契合的视角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敏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L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时期大学生社会认同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丽娜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J07-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大突发事件应急资源配置问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华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H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农业发展方式转变的税收体制与政策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炜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9WE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高校“体教结合”的现状与对策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洪超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8WD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宅基地法律制度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凤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8WE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安全目标约束下的宏观经济政策协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洪霞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8LJ2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知识融合的软件工程环境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位龙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8WA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学视野中的“设论体”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红霞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YF2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主义对马克思主义文艺美学思想的补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君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WB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资源与环境约束的山东城市化进程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芳华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WD2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实施新型工业化与提高经济增长质量问题新探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WA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控制视角下的知情权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建文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WA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法规对世界农业贸易的影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维芳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WF1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快培养广告学复合型人才的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宏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WZ2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箱支持措施新发展与我省支农制度创新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其刚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07YB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城中村改造过程中失地农民的权益保护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永华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G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农村基础设施项目治理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振国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K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新兴体育运动现状调查与发展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翼虎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H7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社会资本集聚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C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资源与文化产业评价机制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于对鲁、皖、闽三地的比较研究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小娟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D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新批评理论在文学欣赏中的应用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栋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10WD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廉</w:t>
            </w:r>
            <w:r>
              <w:rPr>
                <w:rFonts w:ascii="宋体;SimSun" w:hAnsi="宋体;SimSun" w:cs="宋体;SimSun"/>
                <w:kern w:val="0"/>
                <w:sz w:val="24"/>
              </w:rPr>
              <w:t>﹒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克纳生态思想研究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6P12</w:t>
            </w:r>
          </w:p>
        </w:tc>
        <w:tc>
          <w:tcPr>
            <w:tcW w:w="61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工程方法论创新研究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洁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05W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争优势导向与我省对外贸易战略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爱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6:00Z</dcterms:created>
  <dc:creator>USER</dc:creator>
  <dc:description/>
  <cp:keywords/>
  <dc:language>en-US</dc:language>
  <cp:lastModifiedBy>USER</cp:lastModifiedBy>
  <cp:lastPrinted>2006-01-04T08:11:00Z</cp:lastPrinted>
  <dcterms:modified xsi:type="dcterms:W3CDTF">2006-01-04T00:43:00Z</dcterms:modified>
  <cp:revision>5</cp:revision>
  <dc:subject/>
  <dc:title>山东高校科研计划在研项目名单</dc:title>
</cp:coreProperties>
</file>