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0"/>
        <w:jc w:val="center"/>
        <w:rPr>
          <w:rFonts w:ascii="宋体;SimSun" w:hAnsi="宋体;SimSun" w:cs="宋体;SimSun"/>
          <w:b/>
          <w:b/>
          <w:bCs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color w:val="000000"/>
          <w:sz w:val="33"/>
          <w:szCs w:val="33"/>
        </w:rPr>
        <w:t>年转财政学专业综合科目考试大纲</w:t>
      </w:r>
    </w:p>
    <w:p>
      <w:pPr>
        <w:pStyle w:val="P0"/>
        <w:spacing w:lineRule="atLeast" w:line="375" w:before="100" w:after="300"/>
        <w:ind w:firstLine="4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一、《微积分</w:t>
      </w:r>
      <w:r>
        <w:rPr>
          <w:rFonts w:cs="宋体;SimSun" w:ascii="宋体;SimSun" w:hAnsi="宋体;SimSun"/>
          <w:b/>
          <w:bCs/>
          <w:sz w:val="30"/>
          <w:szCs w:val="30"/>
        </w:rPr>
        <w:t>I</w:t>
      </w:r>
      <w:r>
        <w:rPr>
          <w:rFonts w:ascii="黑体;SimHei" w:hAnsi="黑体;SimHei" w:cs="黑体;SimHei" w:eastAsia="黑体;SimHei"/>
          <w:sz w:val="30"/>
          <w:szCs w:val="30"/>
        </w:rPr>
        <w:t>》考试大纲</w:t>
      </w:r>
    </w:p>
    <w:p>
      <w:pPr>
        <w:pStyle w:val="P0"/>
        <w:spacing w:lineRule="atLeast" w:line="375"/>
        <w:ind w:left="1680" w:hanging="120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一章</w:t>
      </w:r>
      <w:r>
        <w:rPr>
          <w:rFonts w:eastAsia="Times New Roman"/>
          <w:b/>
          <w:bCs/>
          <w:sz w:val="14"/>
          <w:szCs w:val="1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函数与极限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函数、复合函数、数列与函数极限、无穷小（大）量、函数连续性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反函数的概念；两个极限存在性定理、闭区间上连续函数的基本定理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无穷小量的基本性质、无穷小比较的方法、两个重要极限、间断点的分类、连续函数的性质、掌握求极限的基本方法：利用极限运算法则、无穷小量的性质、两个重要极限以及函数的连续性等求极限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  集合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b/>
          <w:b/>
          <w:bCs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 函数概念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常量与变量；函数的定义与表示法；函数定义域的求法；函数的几何特性；反函数与复合函数；初等函数；总成本函数、总收入函数、总利润函数、需求函数、供给函数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left="1440" w:hanging="96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三节</w:t>
      </w:r>
      <w:r>
        <w:rPr>
          <w:rFonts w:eastAsia="Times New Roman"/>
          <w:sz w:val="14"/>
          <w:szCs w:val="1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函数关系的建立与经济学中常用的函数</w:t>
      </w:r>
    </w:p>
    <w:p>
      <w:pPr>
        <w:pStyle w:val="P0"/>
        <w:spacing w:lineRule="atLeast" w:line="375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建立函数关系的简单数学模型；经济学中的几个常见函数：需求函数、供给函数、总收益函数、总成本函数、总利润函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 数列的极限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数列的概念，数列极限的定义与几何意义，数列极限的性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 函数的极限</w:t>
      </w:r>
    </w:p>
    <w:p>
      <w:pPr>
        <w:pStyle w:val="P0"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知识点：当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；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∞</w: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；函数极限的几何解释；单边极限（左、右极限，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+∞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→-∞</w:t>
      </w:r>
      <w:r>
        <w:rPr>
          <w:rFonts w:ascii="宋体;SimSun" w:hAnsi="宋体;SimSun" w:cs="宋体;SimSun"/>
          <w:sz w:val="24"/>
          <w:szCs w:val="24"/>
        </w:rPr>
        <w:t>时，函数</w:t>
      </w:r>
      <w:r>
        <w:rPr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极限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  无穷小量与无穷大量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无穷小量的定义与基本性质，无穷大量的定义；无穷小量与无穷大量的关系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 极限的运算法则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节  极限存在准则与两个重要极限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夹逼定理，单调有界数列的极限存在性定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两个重要极限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节   无穷小的比较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无穷小量的比较；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节  函数的连续性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函数的改变量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函数的连续性，左连续与右连续；函数连续与极限的关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函数的间断点及其分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连续函数的和、差、积、商的连续性；反函数与复合函数的连续性；初等函数的连续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界性定理，最值定理，介值定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75"/>
        <w:ind w:left="1155" w:hanging="735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二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导数与微分</w:t>
      </w:r>
    </w:p>
    <w:p>
      <w:pPr>
        <w:pStyle w:val="P0"/>
        <w:spacing w:lineRule="atLeast" w:line="375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导数的概念；导数的四则运算法则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复合函数的链式求导公式、微分的方法</w:t>
      </w:r>
    </w:p>
    <w:p>
      <w:pPr>
        <w:pStyle w:val="P0"/>
        <w:spacing w:lineRule="atLeast" w:line="375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可导与连续的关系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高阶导数的概念</w:t>
      </w:r>
    </w:p>
    <w:p>
      <w:pPr>
        <w:pStyle w:val="P0"/>
        <w:spacing w:lineRule="atLeast" w:line="375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微分的概念；可导与可微的关系，以及微分形式的不变性；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 导数概念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变速直线运动的速度，平面曲线的切线斜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导数的定义与几何意义，可导与连续的关系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 求导法则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函数和、差、积、商的求导法则；反函数与复合函数的求导数法则，隐函数的导数；对数求导法、由参数方程所确定的函数的导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 隐函数的导数和由参数方程确定的函数的导数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 高阶导数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 微分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微分的定义与几何意义；可导与可微的关系；微分法则与微分基本公式；微分形式的不变性；微分的应用</w:t>
      </w:r>
    </w:p>
    <w:p>
      <w:pPr>
        <w:pStyle w:val="P0"/>
        <w:spacing w:lineRule="atLeast" w:line="375"/>
        <w:ind w:left="1155" w:hanging="73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微分中值定理与导数的应用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罗尔定理、拉格朗日定理和柯西定理，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洛必塔法则和各种未定式的定值方法、函数单调性的判别方法、求函数极值与最值的方法、凹凸性判别方法、函数作图的基本步骤和方法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泰勒中值定理，记住几个常用初等函数的麦克劳林公式、函数极值与最值的关系与区别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 中值定理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罗尔定理、拉格朗日定理、柯西定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 罗必塔法则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 函数单调性与曲线凹凸性的判别法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曲线凹凸性与拐点的定义，曲线的凹凸性与拐点的判别法，凹凸区间与拐点的求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 函数的极值与最值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函数极值的定义，函数取得极值的必要条件与充分条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函数最值的概念，求函数最值的基本步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 函数作图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渐近线的定义与求法，函数作图的基本步骤与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 导数在经济中的应用</w:t>
      </w:r>
    </w:p>
    <w:p>
      <w:pPr>
        <w:pStyle w:val="P0"/>
        <w:spacing w:lineRule="atLeast" w:line="375"/>
        <w:ind w:left="1155" w:hanging="735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四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不定积分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原函数与不定积分的概念，不定积分的基本性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计算不定积分的两种换元积分法和分部积分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 不定积分的概念与性质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原函数概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不定积分的定义与几何意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不定积分的基本性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 积分法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第一换元积分法，第二换元积分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 有理函数的积分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点：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真分式的分解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简单分式的不定积分</w:t>
      </w:r>
      <w:r>
        <w:rPr>
          <w:rFonts w:cs="宋体;SimSun" w:ascii="宋体;SimSun" w:hAnsi="宋体;SimSun"/>
          <w:sz w:val="24"/>
          <w:szCs w:val="24"/>
        </w:rPr>
        <w:t>.*</w:t>
      </w:r>
      <w:r>
        <w:rPr>
          <w:rFonts w:ascii="宋体;SimSun" w:hAnsi="宋体;SimSun" w:cs="宋体;SimSun"/>
          <w:sz w:val="24"/>
          <w:szCs w:val="24"/>
        </w:rPr>
        <w:t>求有理函数不定积分的一般步骤与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tLeast" w:line="375" w:before="100" w:after="300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《社会经济热点问题》考试大纲</w:t>
      </w:r>
    </w:p>
    <w:p>
      <w:pPr>
        <w:pStyle w:val="P0"/>
        <w:spacing w:lineRule="atLeast" w:line="375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当前社会经济中诸如：环境保护、食品安全、住房价格、社会保障、教育公平、贫困与反贫困……等等热点问题进行分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3:00Z</dcterms:created>
  <dc:creator>pc</dc:creator>
  <dc:description/>
  <cp:keywords/>
  <dc:language>en-US</dc:language>
  <cp:lastModifiedBy>pc</cp:lastModifiedBy>
  <dcterms:modified xsi:type="dcterms:W3CDTF">2014-03-11T09:14:00Z</dcterms:modified>
  <cp:revision>1</cp:revision>
  <dc:subject/>
  <dc:title>2014年转财政学专业综合科目考试大纲</dc:title>
</cp:coreProperties>
</file>