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我校教职工工号统一编码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确定和统一教职工校内用户身份，便于教职工使用相关系统，学校对教职工工号进行了统一编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编码规则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编码组成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职工工号编码由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组成，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是入校年份，后四位是随机码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年份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码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随机码产生规则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汉字姓名随机码按如下规则顺序产生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其他教职工先按入校时间升序排序，同一入校时间的按姓名拼音升序排列，入校时间和姓名拼音相同的随机排列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排序后取姓名最后两个汉字的两个区位码（国标），分别取两个区位码的后两位数字组成新的四位数字。例如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入校的张某某，“某”字区位码为</w:t>
      </w:r>
      <w:r>
        <w:rPr>
          <w:sz w:val="24"/>
          <w:szCs w:val="24"/>
        </w:rPr>
        <w:t>3619</w:t>
      </w:r>
      <w:r>
        <w:rPr>
          <w:sz w:val="24"/>
          <w:szCs w:val="24"/>
        </w:rPr>
        <w:t>，则其编码为</w:t>
      </w:r>
      <w:r>
        <w:rPr>
          <w:sz w:val="24"/>
          <w:szCs w:val="24"/>
        </w:rPr>
        <w:t>19981919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组成的四位数字与前面同年份入校教职工编码重复，则循环加一（如果加一后超过四位则取后四位），直至不重复。</w:t>
      </w:r>
    </w:p>
    <w:p>
      <w:pPr>
        <w:pStyle w:val="Normal"/>
        <w:spacing w:lineRule="auto" w:line="36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编码查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oa.sdufe.edu.cn/bianma/</w:t>
        </w:r>
      </w:hyperlink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人事处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网络信息中心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sdufe.edu.cn/bian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6:00Z</dcterms:created>
  <dc:creator>微软用户</dc:creator>
  <dc:description/>
  <cp:keywords/>
  <dc:language>en-US</dc:language>
  <cp:lastModifiedBy>微软用户</cp:lastModifiedBy>
  <cp:lastPrinted>2011-12-12T08:29:00Z</cp:lastPrinted>
  <dcterms:modified xsi:type="dcterms:W3CDTF">2011-12-12T00:32:00Z</dcterms:modified>
  <cp:revision>9</cp:revision>
  <dc:subject/>
  <dc:title/>
</cp:coreProperties>
</file>